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1800" w:hRule="exac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436235" cy="11404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  <w:color w:val="F2F2F2"/>
              </w:rPr>
            </w:pPr>
            <w:r>
              <w:rPr>
                <w:rFonts w:cs="Palatino Linotype" w:ascii="Palatino Linotype" w:hAnsi="Palatino Linotype"/>
                <w:b/>
                <w:bCs/>
                <w:color w:val="F2F2F2"/>
              </w:rPr>
              <w:t>Elementary Breakfast September Menu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olor w:val="F2F2F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728"/>
      </w:tblGrid>
      <w:tr>
        <w:trPr>
          <w:trHeight w:val="57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MON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TU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WEDNE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THURSD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Arial"/>
                <w:b/>
                <w:b/>
                <w:color w:val="FFFFFF"/>
              </w:rPr>
            </w:pPr>
            <w:r>
              <w:rPr>
                <w:rFonts w:cs="Arial" w:ascii="Palatino Linotype" w:hAnsi="Palatino Linotype"/>
                <w:b/>
                <w:color w:val="FFFFFF"/>
              </w:rPr>
              <w:t>FRI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>CEjjjjjjjjjjjjjjjjjjjjjjjjjjjjjjjjjjjjjjjjjjjjjjjjjjjjjjjCearjjjjjjjjjjjjjjjjjjjjjjjjjjjjjjjjjjjjjjjjjjjjjjjjjjjjjjjjjjjjjjjjjjjjjjjjjjjan altern Cereal is available daily as an alternate ate le daily as an alternate Cereal is available daily as an altern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7030A0"/>
                <w:sz w:val="32"/>
                <w:szCs w:val="32"/>
              </w:rPr>
              <w:t>Cereal is Available Dai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13995</wp:posOffset>
                  </wp:positionV>
                  <wp:extent cx="1047750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pacing w:lineRule="auto" w:line="180"/>
              <w:rPr>
                <w:rFonts w:ascii="Palatino Linotype" w:hAnsi="Palatino Linotype" w:cs="Palatino Linotype"/>
                <w:color w:val="FFFF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32"/>
                <w:szCs w:val="32"/>
              </w:rPr>
              <w:t>More Info…</w:t>
            </w:r>
          </w:p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Milk Choices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Fat Free Chocola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1% White 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 xml:space="preserve">All Breakfast items are available on our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FFFFFF"/>
                <w:sz w:val="20"/>
              </w:rPr>
              <w:t>TWP BREAKFAST ON WHEELS</w:t>
            </w: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 xml:space="preserve"> Carts Served Throughout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Your School.</w:t>
            </w:r>
          </w:p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</w:r>
          </w:p>
          <w:p>
            <w:pPr>
              <w:pStyle w:val="BodyText2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FFFF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u w:val="single"/>
              </w:rPr>
              <w:t>Price:</w:t>
            </w:r>
          </w:p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Adult: $3.00</w:t>
            </w:r>
          </w:p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</w:rPr>
              <w:t>Students: $2.5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>A la carte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>Milk $.5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>Juice $.5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B887E9" w:val="clea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956310" cy="1056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B887E9" w:val="clea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B887E9" w:val="clea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7030A0"/>
                <w:sz w:val="32"/>
                <w:szCs w:val="32"/>
              </w:rPr>
              <w:t>Welcome Back!!!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99695</wp:posOffset>
                  </wp:positionV>
                  <wp:extent cx="1047750" cy="8001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Mini Pancak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real Bars &amp;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Yogur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Waffle Sandwi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 xml:space="preserve">w/ Chicken Sausag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&amp;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Pancake &amp; Fruit Bow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Mini Bagels w/ Strawberry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arm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innamon Roll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unch Mani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 xml:space="preserve">Mini Blueberry Waffle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French Toas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Turkey Sausage Wrapped in a Pancak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Chilled Fruit &amp; 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g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/ 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ereal Ba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Yogur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Muff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ith Yogurt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ocolate Chip Waff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Pop Tar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&amp; String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Pancake &amp;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8"/>
                <w:szCs w:val="18"/>
              </w:rPr>
              <w:t>Bow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sorted Chille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 xml:space="preserve">Mini Bagels w/ Strawberry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16"/>
                <w:szCs w:val="16"/>
              </w:rPr>
              <w:t>Cream Chee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hilled Ju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u w:val="singl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ny’s Egg, Sausage and Cheese Bagel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Assorte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led Fru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lk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87E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color w:val="000000"/>
          <w:sz w:val="32"/>
        </w:rPr>
      </w:pPr>
      <w:r>
        <w:rPr>
          <w:rFonts w:eastAsia="Palatino Linotype" w:cs="Palatino Linotype" w:ascii="Palatino Linotype" w:hAnsi="Palatino Linotype"/>
          <w:b/>
          <w:color w:val="000000"/>
          <w:sz w:val="32"/>
        </w:rPr>
        <w:t xml:space="preserve">  </w:t>
      </w:r>
      <w:r>
        <w:rPr>
          <w:rFonts w:cs="Palatino Linotype" w:ascii="Palatino Linotype" w:hAnsi="Palatino Linotype"/>
          <w:b/>
          <w:color w:val="000000"/>
          <w:sz w:val="32"/>
        </w:rPr>
        <w:t xml:space="preserve">Washington Township Elementary Breakfast Menu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>
          <w:trHeight w:val="11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Palatino Linotype"/>
                <w:color w:val="FFFFFF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color w:val="FFFFFF"/>
              </w:rPr>
              <w:t>Meal Applications Now Available Online!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FFFF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FFFFFF"/>
                </w:rPr>
                <w:t>www.Payschoolscentral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856-582-4010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Menus are subject to change without noti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ayschoolscentr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58:00Z</dcterms:created>
  <dc:creator>End User</dc:creator>
  <dc:description/>
  <cp:keywords/>
  <dc:language>en-US</dc:language>
  <cp:lastModifiedBy>Erica Rosenstiehl</cp:lastModifiedBy>
  <cp:lastPrinted>2023-08-13T15:08:00Z</cp:lastPrinted>
  <dcterms:modified xsi:type="dcterms:W3CDTF">2023-08-22T11:33:00Z</dcterms:modified>
  <cp:revision>3</cp:revision>
  <dc:subject/>
  <dc:title>MONDAY</dc:title>
</cp:coreProperties>
</file>